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60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51-40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1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сильева Дениса Сергеевича, *** года рождения, уроженца ***, неработающего, зарегистрированного и проживающего по адресу: ***, паспорт серия 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7.09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СОНТ «Кедр», </w:t>
      </w:r>
      <w:r>
        <w:rPr>
          <w:sz w:val="25"/>
          <w:szCs w:val="25"/>
        </w:rPr>
        <w:t xml:space="preserve">ул. Приозерная, д. 59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Васильев Д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6595 от 06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Васильева Д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Васильева Д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280599 от 20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Васильева Д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6595 от 06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6595 от 06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7.07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14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асильева Д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асильева Дениса Сергее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Н.В. Щетникова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